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Vzor žádosti o změnu zařazení do třídy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, příjmení zletilého žáka nebo zákonného zástupc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chodní akademie Du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jc w:val="both"/>
        <w:rPr/>
      </w:pPr>
      <w:r>
        <w:rPr>
          <w:sz w:val="28"/>
          <w:szCs w:val="28"/>
        </w:rPr>
        <w:t>Dušní 1083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 00  PRAHA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V ………… dne 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měnu zařazení do tří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á paní ředitelk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žádám Vás o povolení změny zařazení do třídy pro </w:t>
      </w:r>
      <w:r>
        <w:rPr>
          <w:i/>
          <w:sz w:val="28"/>
          <w:szCs w:val="28"/>
        </w:rPr>
        <w:t>naši dceru / našeho syna jméno, příjmení, nar. …..…, bytem ………..., z  (původní třída, obor a kód)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i/>
          <w:sz w:val="28"/>
          <w:szCs w:val="28"/>
        </w:rPr>
        <w:t xml:space="preserve">(nová třída) </w:t>
      </w:r>
      <w:r>
        <w:rPr>
          <w:sz w:val="28"/>
          <w:szCs w:val="28"/>
        </w:rPr>
        <w:t>ke dni ……….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ůvodem je zájem o </w:t>
      </w:r>
      <w:r>
        <w:rPr>
          <w:i/>
          <w:sz w:val="28"/>
          <w:szCs w:val="28"/>
        </w:rPr>
        <w:t>(jiný jazyk)………..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Děkuji …………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zletilého žáka nebo podpisy nezletilého žáka a jeho zákonného zástup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1:00Z</dcterms:created>
  <dc:creator>Jitka Hrubcová</dc:creator>
  <dc:description/>
  <cp:keywords/>
  <dc:language>en-US</dc:language>
  <cp:lastModifiedBy>Milada</cp:lastModifiedBy>
  <cp:lastPrinted>2006-06-19T17:05:00Z</cp:lastPrinted>
  <dcterms:modified xsi:type="dcterms:W3CDTF">2016-08-28T13:16:00Z</dcterms:modified>
  <cp:revision>4</cp:revision>
  <dc:subject/>
  <dc:title>Vzor žádosti o přestup</dc:title>
</cp:coreProperties>
</file>