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zor žádosti o individuální vzdělávací plán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, příjmení zletilého žáka nebo zákonného zástupce, adres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chodní akademie Du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jc w:val="both"/>
        <w:rPr/>
      </w:pPr>
      <w:r>
        <w:rPr>
          <w:sz w:val="28"/>
          <w:szCs w:val="28"/>
        </w:rPr>
        <w:t>Dušní 1083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 00  PRAHA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V ………  dne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individuální vzdělávací plá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á paní ředitelk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žádám Vás tímto o individuální vzdělávací plán  na  školní  rok............................  (pro </w:t>
      </w:r>
      <w:r>
        <w:rPr>
          <w:i/>
          <w:sz w:val="28"/>
          <w:szCs w:val="28"/>
        </w:rPr>
        <w:t xml:space="preserve">naši dceru / našeho syna jméno, příjmení, nar. …..…, bytem ………... ..).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ůvodem je …………………………………….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yjádření/potvrzení................................................................přikládá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zletilého žáka nebo podpisy nezletilého žáka a jeho zákonného zástup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9:00Z</dcterms:created>
  <dc:creator>Jitka Hrubcová</dc:creator>
  <dc:description/>
  <cp:keywords/>
  <dc:language>en-US</dc:language>
  <cp:lastModifiedBy>Milada</cp:lastModifiedBy>
  <cp:lastPrinted>2014-01-14T14:15:00Z</cp:lastPrinted>
  <dcterms:modified xsi:type="dcterms:W3CDTF">2016-08-28T13:19:00Z</dcterms:modified>
  <cp:revision>4</cp:revision>
  <dc:subject/>
  <dc:title>Vzor žádosti o přestup</dc:title>
</cp:coreProperties>
</file>