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radiční výměnná akce  Praha – Oberviechtach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očník 2019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Akce probíhá od roku 1989 - letos se jedná o 30. ročník!!!!!!!)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Oberviechtach :          29. 5. – 6. 6. 2019 </w:t>
      </w:r>
      <w:r>
        <w:rPr>
          <w:b w:val="false"/>
          <w:i/>
        </w:rPr>
        <w:t xml:space="preserve">(odjezd 29. 5. po obědě, návrat 6. 6. okolo poledne)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4"/>
        </w:rPr>
        <w:t>Praha :                        přelom září a října (bude upřesněno před prázdninami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/>
      </w:pPr>
      <w:r>
        <w:rPr>
          <w:b/>
          <w:i/>
          <w:sz w:val="24"/>
        </w:rPr>
        <w:t>Cena :                         3.000 Kč</w:t>
      </w:r>
      <w:r>
        <w:rPr>
          <w:i/>
          <w:sz w:val="24"/>
        </w:rPr>
        <w:t xml:space="preserve">     -     autobus, pojištění, výdaje na program během pobytu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</w:t>
      </w:r>
      <w:r>
        <w:rPr>
          <w:i/>
          <w:sz w:val="24"/>
        </w:rPr>
        <w:t>německé skupiny v Praz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</w:t>
      </w:r>
      <w:r>
        <w:rPr>
          <w:i/>
          <w:sz w:val="24"/>
        </w:rPr>
        <w:t>-    bude se vybírat do konce května</w:t>
      </w:r>
    </w:p>
    <w:p>
      <w:pPr>
        <w:pStyle w:val="Normal"/>
        <w:ind w:left="3195" w:hanging="0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-    po skončení akce bude vše řádně vyúčtová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erviechtach je malé město v Bavorsku, nedaleko hranic s ČR.</w:t>
      </w:r>
    </w:p>
    <w:p>
      <w:pPr>
        <w:pStyle w:val="Normal"/>
        <w:rPr/>
      </w:pPr>
      <w:r>
        <w:rPr>
          <w:i/>
          <w:sz w:val="24"/>
        </w:rPr>
        <w:t>Naší partnerskou školou je moderní osmileté gymnázium, akce se účastní žáci 9.-12. tříd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Naši žáci jsou ubytováni v rodinách německých partnerů, mají tam zajištěno též stravování.</w:t>
      </w:r>
    </w:p>
    <w:p>
      <w:pPr>
        <w:pStyle w:val="Normal"/>
        <w:rPr/>
      </w:pPr>
      <w:r>
        <w:rPr>
          <w:i/>
          <w:sz w:val="24"/>
        </w:rPr>
        <w:t>Totéž je třeba zajistit i pro německé žáky po dobu jejich pobytu v Praz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týdnu probíhá společný program (uvítání ve škole, výuka s německými profesory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ávštěvy okolních pamětihodností i významných míst a památek v Bavorsku, exkurze .. 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íkend tráví naši studenti v partnerských rodinách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Na počátku pobytu v SRN obdrží každý žák kapesné ve výši 25 Euro, za které v zář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e škole odevzdá 500 Kč. Ty budou předány jako kapesné německým žáků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ižší informace podají a vyplněné přihlášky přijímají všichni vyučující NEJ.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  <w:t>Z á v a z n á    p ř i h l á š k a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i/>
          <w:sz w:val="22"/>
        </w:rPr>
        <w:t>Souhlasím s tím, aby se můj syn/moje dcera…………………………………………………………,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tudent/ka třídy ………………..   zúčastnil/a  v termínu  29. 5. – 6. 6. 2019  výměnného zájezdu do Oberviechtachu,  a tímto  ho/ji  závazně přihlašuji.   Částku 3.000 Kč zaplatím do konce května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učasně se zavazuji poskytnout německému partnerovi ubytování, stravu a péči přiměřenou jeho věk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atum narození: ..…………………………..…………………………………………………………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Rodné číslo:         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  <w:sz w:val="22"/>
        </w:rPr>
        <w:t xml:space="preserve">Bydliště:               ……………………………………………………………………………………….     </w:t>
      </w:r>
    </w:p>
    <w:p>
      <w:pPr>
        <w:pStyle w:val="Normal"/>
        <w:rPr/>
      </w:pPr>
      <w:r>
        <w:rPr>
          <w:b/>
          <w:i/>
          <w:sz w:val="22"/>
        </w:rPr>
        <w:t>Zdravotní pojišťovna:    ………………………………………………………………………………..</w:t>
      </w:r>
    </w:p>
    <w:p>
      <w:pPr>
        <w:pStyle w:val="Normal"/>
        <w:rPr/>
      </w:pPr>
      <w:r>
        <w:rPr>
          <w:b/>
          <w:i/>
          <w:sz w:val="22"/>
        </w:rPr>
        <w:t>Telef. spojení: účastník: …………………………….. rodiče: ………………………………………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……………………………………                          ……………………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</w:t>
      </w:r>
      <w:r>
        <w:rPr>
          <w:b/>
          <w:i/>
          <w:sz w:val="22"/>
        </w:rPr>
        <w:t>podpis účastníka                                                                   podpis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20:00Z</dcterms:created>
  <dc:creator>student</dc:creator>
  <dc:description/>
  <cp:keywords/>
  <dc:language>en-US</dc:language>
  <cp:lastModifiedBy>Milada Dufková</cp:lastModifiedBy>
  <cp:lastPrinted>2018-11-26T07:38:00Z</cp:lastPrinted>
  <dcterms:modified xsi:type="dcterms:W3CDTF">2019-02-07T11:20:00Z</dcterms:modified>
  <cp:revision>2</cp:revision>
  <dc:subject/>
  <dc:title>Výměnná akce Praha – Oberviechtach 2009</dc:title>
</cp:coreProperties>
</file>